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instrukcji postępowania w sprawi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iwdziałania praniu pieniędzy oraz finansowaniu terroryz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6372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miejscowość i data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ind w:left="6372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 sporządzona w związku z podejrzeniem zaistnienia sytuacji będącej podstawą zawiadomienia Generalnego Inspektora Informacji Finansowej o zagrożeniu popełnienia przestępstwa prania pieniędzy lub finansowania terroryz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iadane dane osób fizycznych pozostających w związku z okolicznościami mogącymi wskazywać na podejrzenie popełnienia przestępstwa prania pieniędzy lub finansowania terroryzmu, w tym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 i nazwisko: 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ywatelstwo: 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PESEL: ……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ata urod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aństwo urod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eria i numer dokumentu stwierdzającego tożsamość osoby: ……………………………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dres zamieszkania: 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zwa (firmy): 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IP:………………………………………………………………………..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dres głównego miejsca wykonywania działalności gospodarczej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e dane osób prawnych lub jednostek organizacyjnych nieposiadających osobowości prawnej pozostających w związku z okolicznościami mogącymi wskazywać na podejrzenie popełnienia przestępstwa prania pieniędzy lub finansowania terroryzmu, w t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a (firma): 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orma organizacyjna: …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dres siedziby lub adres prowadzenia działalności: …………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IP: 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aństwo rejestra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...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rejestr handlowy, numer i data rejestra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mię i nazwisko osoby reprezentującej osobę prawną lub jednostkę organizacyjną nieposiadającą osobowości prawnej: 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umer PESEL osoby reprezentującej osobę prawną lub jednostkę organizacyjną: 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data urod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państwo urod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 okoliczności wskazujących na podejrzenie popełnienia przestępstwa prania pieniędzy lub finansowania terroryzmu: 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sadnienie przekazania powiadomienia: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az załączników: 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360" w:before="0" w:after="0"/>
        <w:ind w:left="6372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podpis pracownika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ierownika jednostki, w której zatrudniony jest pracownik sporządzający notatkę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podpis kierownika jednostki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 w przypadku, gdy nie nadano numeru PES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 w przypadku, gdy nie nadano numeru PES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 w przypadku braku numeru N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 w przypadku braku numeru NI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 w przypadku, gdy nie nadano numeru PESE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 w przypadku, gdy nie nadano numeru PESE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5:00Z</dcterms:created>
  <dc:creator>Aleksandra Augustynowicz</dc:creator>
  <dc:description/>
  <cp:keywords/>
  <dc:language>en-US</dc:language>
  <cp:lastModifiedBy>Aleksandra Augustynowicz</cp:lastModifiedBy>
  <dcterms:modified xsi:type="dcterms:W3CDTF">2019-06-14T09:55:00Z</dcterms:modified>
  <cp:revision>2</cp:revision>
  <dc:subject/>
  <dc:title/>
</cp:coreProperties>
</file>